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ƯỜNG TIỂU HỌC TRUNG AN</w:t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HỌC TẬP MÔN LUYỆN TỪ VÀ CÂU</w:t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ỐI 4 – TUẦN 24</w:t>
      </w:r>
    </w:p>
    <w:p>
      <w:pPr>
        <w:pStyle w:val="Normal"/>
        <w:tabs>
          <w:tab w:val="clear" w:pos="720"/>
          <w:tab w:val="left" w:pos="3285" w:leader="none"/>
          <w:tab w:val="center" w:pos="4680" w:leader="none"/>
          <w:tab w:val="left" w:pos="6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Nămhọc : 2019-2020</w:t>
        <w:tab/>
      </w:r>
    </w:p>
    <w:p>
      <w:pPr>
        <w:pStyle w:val="Normal"/>
        <w:tabs>
          <w:tab w:val="clear" w:pos="720"/>
          <w:tab w:val="left" w:pos="3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yệntừvàcâu: Vịngữtrongcâukể Ai làgì 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ÁP Á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/ Nhậnxé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sinhđọccáccâutrong SGK / 6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ngcáccâutrên, câunàocódạng Ai làgì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làcháubácTự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ácđịnhvịngữtrongcâuvừatìmđược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àcháubácTự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ữngtừngữnàocóthểlàmvịngữtrongcâu Ai làgì 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danhtừhoặccụmdanhtừtạothàn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/ Luyệntập</w:t>
      </w:r>
    </w:p>
    <w:p>
      <w:pPr>
        <w:pStyle w:val="Normal"/>
        <w:rPr/>
      </w:pPr>
      <w:r>
        <w:rPr/>
        <w:t>Bàitập 1.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kể Ai làgì 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ườ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êhư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êhươ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àCha, làbáclà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àchùmkhếngọ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àđườngđi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Bàitập 2.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mcô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i ba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ưt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àtrố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nghệsĩmúatàib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dũngsĩcủarừngxa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chúasơnlâ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sứgiảcủabình minh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tập 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Họcsinhđặtcáccâu a, b , c ,d trong SGK/62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58:00Z</dcterms:created>
  <dc:creator>Admin</dc:creator>
  <dc:description/>
  <dc:language>en-US</dc:language>
  <cp:lastModifiedBy>Administrator</cp:lastModifiedBy>
  <dcterms:modified xsi:type="dcterms:W3CDTF">2020-04-06T02:58:00Z</dcterms:modified>
  <cp:revision>2</cp:revision>
  <dc:subject/>
  <dc:title/>
</cp:coreProperties>
</file>